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077S1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25.1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9T00:43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9T06:29: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